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800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-85.65pt;margin-top:-72pt;width:62.95pt;height:845.95pt;mso-wrap-style:none;v-text-anchor:middl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709295</wp:posOffset>
                </wp:positionV>
                <wp:extent cx="416623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SCUELAS Y TALL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2A1C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2A1C7"/>
                                <w:sz w:val="72"/>
                                <w:szCs w:val="72"/>
                              </w:rPr>
                              <w:t>DEPOR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020 /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4.25pt;mso-wrap-distance-left:9.05pt;mso-wrap-distance-right:9.05pt;mso-wrap-distance-top:0pt;mso-wrap-distance-bottom:0pt;margin-top:-55.8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ESCUELAS Y TALLE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2A1C7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2A1C7"/>
                          <w:sz w:val="72"/>
                          <w:szCs w:val="72"/>
                        </w:rPr>
                        <w:t>DEPOR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914400</wp:posOffset>
                </wp:positionV>
                <wp:extent cx="2402840" cy="156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126809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3.55pt;mso-wrap-distance-left:9.05pt;mso-wrap-distance-right:9.05pt;mso-wrap-distance-top:0pt;mso-wrap-distance-bottom:0pt;margin-top:-7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126809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943634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43634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72085</wp:posOffset>
                </wp:positionV>
                <wp:extent cx="445579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4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-53.85pt;margin-top:13.55pt;width:350.8pt;height:26.95pt;mso-wrap-style:none;v-text-anchor:middl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955675" cy="1303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75.2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  <w:szCs w:val="40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FC702"/>
          <w:sz w:val="16"/>
          <w:szCs w:val="16"/>
        </w:rPr>
      </w:pPr>
      <w:r>
        <w:rPr>
          <w:rFonts w:cs="Arial" w:ascii="Arial" w:hAnsi="Arial"/>
          <w:b/>
          <w:i/>
          <w:color w:val="6FC70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1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2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N</w:t>
      </w:r>
      <w:r>
        <w:rPr>
          <w:rFonts w:cs="Arial" w:ascii="Arial" w:hAnsi="Arial"/>
          <w:b/>
          <w:sz w:val="20"/>
          <w:szCs w:val="20"/>
        </w:rPr>
        <w:t>ombre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.N.I.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irección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</w:t>
      </w:r>
      <w:r>
        <w:rPr>
          <w:rFonts w:cs="Arial" w:ascii="Arial" w:hAnsi="Arial"/>
          <w:b/>
          <w:sz w:val="20"/>
          <w:szCs w:val="20"/>
        </w:rPr>
        <w:t>ocalidad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Móvil</w:t>
      </w:r>
      <w:r>
        <w:rPr>
          <w:rFonts w:cs="Arial" w:ascii="Arial" w:hAnsi="Arial"/>
        </w:rPr>
        <w:tab/>
        <w:t xml:space="preserve">________________________ 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Fi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E</w:t>
      </w:r>
      <w:r>
        <w:rPr>
          <w:rFonts w:cs="Arial" w:ascii="Arial" w:hAnsi="Arial"/>
          <w:b/>
          <w:sz w:val="20"/>
          <w:szCs w:val="20"/>
        </w:rPr>
        <w:t>dad</w:t>
        <w:tab/>
      </w:r>
      <w:r>
        <w:rPr>
          <w:rFonts w:cs="Arial" w:ascii="Arial" w:hAnsi="Arial"/>
        </w:rPr>
        <w:tab/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Municipal / Taller en el que se in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 Municipal en el que se impartirá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s y horas semanales de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ctoria de Acentejo,  a            de                                        de 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42291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-36pt;margin-top:16.15pt;width:332.95pt;height:17.95pt;mso-wrap-style:none;v-text-anchor:middl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LENAR EN CASO DE SER MENOR DE EDA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/Dª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adre, madre, tutor/a o representante legal de quien se inscribe, autoriza su asistencia a esta actividad, quedando bajo mi responsabilidad el traslado del/la alumno/a al lugar de la actividad, de tal forma que no corra por parte de la organización, así como su comportamiento y seguridad en los momentos en los que no esté desarrollándose la tarea por parte del/la monitor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4:00Z</dcterms:created>
  <dc:creator>dmarbar</dc:creator>
  <dc:description/>
  <dc:language>en-US</dc:language>
  <cp:lastModifiedBy>ggutgon</cp:lastModifiedBy>
  <cp:lastPrinted>2020-01-10T11:55:00Z</cp:lastPrinted>
  <dcterms:modified xsi:type="dcterms:W3CDTF">2020-10-05T11:14:00Z</dcterms:modified>
  <cp:revision>2</cp:revision>
  <dc:subject/>
  <dc:title/>
</cp:coreProperties>
</file>