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7755</wp:posOffset>
                </wp:positionH>
                <wp:positionV relativeFrom="paragraph">
                  <wp:posOffset>-914400</wp:posOffset>
                </wp:positionV>
                <wp:extent cx="800100" cy="107442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85.65pt;margin-top:-72pt;width:62.95pt;height:845.95pt;mso-wrap-style:none;v-text-anchor:middle">
                <v:fill o:detectmouseclick="t" type="solid" color2="#1a4748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709295</wp:posOffset>
                </wp:positionV>
                <wp:extent cx="416623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SCUELAS Y TALL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2"/>
                                <w:szCs w:val="32"/>
                              </w:rPr>
                              <w:t>CUL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023 /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4.25pt;mso-wrap-distance-left:9.05pt;mso-wrap-distance-right:9.05pt;mso-wrap-distance-top:0pt;mso-wrap-distance-bottom:0pt;margin-top:-55.8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ESCUELAS Y TALLE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E5B8B7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2"/>
                          <w:szCs w:val="32"/>
                        </w:rPr>
                        <w:t>CUL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023 /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914400</wp:posOffset>
                </wp:positionV>
                <wp:extent cx="2402840" cy="156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9480" cy="1268095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3.55pt;mso-wrap-distance-left:9.05pt;mso-wrap-distance-right:9.05pt;mso-wrap-distance-top:0pt;mso-wrap-distance-bottom:0pt;margin-top:-7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9480" cy="126809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943634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943634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72085</wp:posOffset>
                </wp:positionV>
                <wp:extent cx="4455795" cy="3429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430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53.85pt;margin-top:13.55pt;width:350.8pt;height:26.95pt;mso-wrap-style:none;v-text-anchor:middle">
                <v:fill o:detectmouseclick="t" type="solid" color2="#1a4748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955675" cy="1303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75.2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  <w:szCs w:val="40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FC702"/>
          <w:sz w:val="16"/>
          <w:szCs w:val="16"/>
        </w:rPr>
      </w:pPr>
      <w:r>
        <w:rPr>
          <w:rFonts w:cs="Arial" w:ascii="Arial" w:hAnsi="Arial"/>
          <w:b/>
          <w:i/>
          <w:color w:val="6FC70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1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2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N</w:t>
      </w:r>
      <w:r>
        <w:rPr>
          <w:rFonts w:cs="Arial" w:ascii="Arial" w:hAnsi="Arial"/>
          <w:b/>
          <w:sz w:val="20"/>
          <w:szCs w:val="20"/>
        </w:rPr>
        <w:t>ombre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.N.I.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irección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</w:t>
      </w:r>
      <w:r>
        <w:rPr>
          <w:rFonts w:cs="Arial" w:ascii="Arial" w:hAnsi="Arial"/>
          <w:b/>
          <w:sz w:val="20"/>
          <w:szCs w:val="20"/>
        </w:rPr>
        <w:t>ocalidad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Móvil</w:t>
      </w:r>
      <w:r>
        <w:rPr>
          <w:rFonts w:cs="Arial" w:ascii="Arial" w:hAnsi="Arial"/>
        </w:rPr>
        <w:tab/>
        <w:t xml:space="preserve">________________________ </w:t>
      </w: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Fi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20"/>
          <w:szCs w:val="20"/>
        </w:rPr>
        <w:t>echa de nacimiento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20"/>
          <w:szCs w:val="20"/>
        </w:rPr>
        <w:t>orreo electrónico_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Municipal / Taller en el que se inscrib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io Municipal en el que se impartirá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s y horas semanales de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Escuelas en las que particip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s de la familia en otras actidades culturales y/o deportiv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ictoria de Acentejo,  a            de                                        de 202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2D05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2D0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5105</wp:posOffset>
                </wp:positionV>
                <wp:extent cx="4229100" cy="22860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36pt;margin-top:16.15pt;width:332.95pt;height:17.95pt;mso-wrap-style:none;v-text-anchor:middle">
                <v:fill o:detectmouseclick="t" type="solid" color2="#1a4748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LLENAR EN CASO DE SER MENOR DE EDAD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/Dª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padre, madre, tutor/a o representante legal de quien se inscribe, autoriza su asistencia a esta actividad, quedando bajo mi responsabilidad el traslado del/la alumno/a al lugar de la actividad, de tal forma que no corra por parte de la organización, así como su comportamiento y seguridad en los momentos en los que no esté desarrollándose la tarea por parte del/la monitor/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d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7755</wp:posOffset>
                </wp:positionH>
                <wp:positionV relativeFrom="paragraph">
                  <wp:posOffset>-914400</wp:posOffset>
                </wp:positionV>
                <wp:extent cx="800100" cy="107442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744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85.65pt;margin-top:-72pt;width:62.95pt;height:845.95pt;mso-wrap-style:none;v-text-anchor:middle"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709295</wp:posOffset>
                </wp:positionV>
                <wp:extent cx="4166235" cy="1323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ESCUELAS MUNICIP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</w:rPr>
                              <w:t>DEPORTIV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2023 /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04.25pt;mso-wrap-distance-left:9.05pt;mso-wrap-distance-right:9.05pt;mso-wrap-distance-top:0pt;mso-wrap-distance-bottom:0pt;margin-top:-55.85pt;mso-position-vertical-relative:text;margin-left: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 xml:space="preserve">ESCUELAS MUNICIPA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  <w:szCs w:val="32"/>
                        </w:rPr>
                        <w:t>DEPORTIV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2023 /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-914400</wp:posOffset>
                </wp:positionV>
                <wp:extent cx="2402840" cy="15690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12661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3.55pt;mso-wrap-distance-left:9.05pt;mso-wrap-distance-right:9.05pt;mso-wrap-distance-top:0pt;mso-wrap-distance-bottom:0pt;margin-top:-72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3290" cy="12661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943634"/>
          <w:sz w:val="40"/>
          <w:szCs w:val="4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943634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72085</wp:posOffset>
                </wp:positionV>
                <wp:extent cx="4455795" cy="34290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3430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53.85pt;margin-top:13.55pt;width:350.8pt;height:26.95pt;mso-wrap-style:none;v-text-anchor:middle"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955675" cy="1303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75.2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  <w:szCs w:val="40"/>
        </w:rPr>
        <w:t>FICHA DE INSCRIP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6FC702"/>
          <w:sz w:val="16"/>
          <w:szCs w:val="16"/>
        </w:rPr>
      </w:pPr>
      <w:r>
        <w:rPr>
          <w:rFonts w:cs="Arial" w:ascii="Arial" w:hAnsi="Arial"/>
          <w:b/>
          <w:i/>
          <w:color w:val="6FC70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1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A</w:t>
      </w:r>
      <w:r>
        <w:rPr>
          <w:rFonts w:cs="Arial" w:ascii="Arial" w:hAnsi="Arial"/>
          <w:b/>
          <w:sz w:val="20"/>
          <w:szCs w:val="20"/>
        </w:rPr>
        <w:t>pellido 2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N</w:t>
      </w:r>
      <w:r>
        <w:rPr>
          <w:rFonts w:cs="Arial" w:ascii="Arial" w:hAnsi="Arial"/>
          <w:b/>
          <w:sz w:val="20"/>
          <w:szCs w:val="20"/>
        </w:rPr>
        <w:t>ombre</w:t>
      </w: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.N.I.</w:t>
      </w:r>
      <w:r>
        <w:rPr>
          <w:rFonts w:cs="Arial" w:ascii="Arial" w:hAnsi="Arial"/>
        </w:rPr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D</w:t>
      </w:r>
      <w:r>
        <w:rPr>
          <w:rFonts w:cs="Arial" w:ascii="Arial" w:hAnsi="Arial"/>
          <w:b/>
          <w:sz w:val="20"/>
          <w:szCs w:val="20"/>
        </w:rPr>
        <w:t>irección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L</w:t>
      </w:r>
      <w:r>
        <w:rPr>
          <w:rFonts w:cs="Arial" w:ascii="Arial" w:hAnsi="Arial"/>
          <w:b/>
          <w:sz w:val="20"/>
          <w:szCs w:val="20"/>
        </w:rPr>
        <w:t>ocalidad</w:t>
      </w:r>
      <w:r>
        <w:rPr>
          <w:rFonts w:cs="Arial" w:ascii="Arial" w:hAnsi="Arial"/>
        </w:rPr>
        <w:tab/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Móvil</w:t>
      </w:r>
      <w:r>
        <w:rPr>
          <w:rFonts w:cs="Arial" w:ascii="Arial" w:hAnsi="Arial"/>
        </w:rPr>
        <w:tab/>
        <w:t xml:space="preserve">________________________ </w:t>
      </w:r>
      <w:r>
        <w:rPr>
          <w:rFonts w:cs="Arial" w:ascii="Arial" w:hAnsi="Arial"/>
          <w:b/>
          <w:i/>
          <w:sz w:val="32"/>
          <w:szCs w:val="32"/>
        </w:rPr>
        <w:t>T</w:t>
      </w:r>
      <w:r>
        <w:rPr>
          <w:rFonts w:cs="Arial" w:ascii="Arial" w:hAnsi="Arial"/>
          <w:b/>
          <w:sz w:val="20"/>
          <w:szCs w:val="20"/>
        </w:rPr>
        <w:t>elf. Fij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20"/>
          <w:szCs w:val="20"/>
        </w:rPr>
        <w:t>echa de nacimiento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20"/>
          <w:szCs w:val="20"/>
        </w:rPr>
        <w:t>orreo electrónico__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Municipal en la que se inscrib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cio Municipal en el que se impartirá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ías y horas semanales de la activida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as Escuelas en las que particip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mbros de la familia en otras actidades culturales y/o deportiv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Victoria de Acentejo,  a            de                                        de 202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92D05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2D0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05105</wp:posOffset>
                </wp:positionV>
                <wp:extent cx="4229100" cy="22860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6pt;margin-top:16.15pt;width:332.95pt;height:17.95pt;mso-wrap-style:none;v-text-anchor:middle">
                <v:fill o:detectmouseclick="t" type="solid" color2="#ab722b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RELLENAR EN CASO DE SER MENOR DE EDAD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3510</wp:posOffset>
                </wp:positionV>
                <wp:extent cx="434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pt" to="36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/Dª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padre, madre, tutor/a o representante legal de quien se inscribe, autoriza su asistencia a esta actividad, quedando bajo mi responsabilidad el traslado del/la alumno/a al lugar de la actividad, de tal forma que no corra por parte de la organización, así como su comportamiento y seguridad en los momentos en los que no esté desarrollándose la tarea por parte del/la monitor/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irmad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7:00Z</dcterms:created>
  <dc:creator>dmarbar</dc:creator>
  <dc:description/>
  <cp:keywords/>
  <dc:language>en-US</dc:language>
  <cp:lastModifiedBy>acaslui</cp:lastModifiedBy>
  <cp:lastPrinted>2023-09-18T09:46:00Z</cp:lastPrinted>
  <dcterms:modified xsi:type="dcterms:W3CDTF">2023-09-26T12:56:00Z</dcterms:modified>
  <cp:revision>3</cp:revision>
  <dc:subject/>
  <dc:title/>
</cp:coreProperties>
</file>